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lzheimer’s disease</w:t>
      </w:r>
    </w:p>
    <w:p>
      <w:pPr>
        <w:pStyle w:val="Normal"/>
        <w:spacing w:lineRule="auto" w:line="480"/>
        <w:rPr>
          <w:sz w:val="24"/>
          <w:szCs w:val="24"/>
        </w:rPr>
      </w:pPr>
      <w:r>
        <w:rPr>
          <w:sz w:val="28"/>
          <w:szCs w:val="28"/>
        </w:rPr>
        <w:tab/>
      </w:r>
      <w:r>
        <w:rPr>
          <w:sz w:val="24"/>
          <w:szCs w:val="24"/>
        </w:rPr>
        <w:t>Do you ever forget where you put the remote or what your neighbor’s phone number is? My guess would be yes. Now, do you ever forget the faces of family members or just forget them entirely? I don’t think so. People diagnosed with Alzheimer’s disease do. Alzheimer’s is a form of dementia that that slowly takes away the ability to do everyday things, including remembering. AD is not curable yet, but there are scientists that are trying to develop the cure.</w:t>
      </w:r>
    </w:p>
    <w:p>
      <w:pPr>
        <w:pStyle w:val="Normal"/>
        <w:spacing w:lineRule="auto" w:line="480"/>
        <w:rPr/>
      </w:pPr>
      <w:r>
        <w:rPr>
          <w:sz w:val="24"/>
          <w:szCs w:val="24"/>
        </w:rPr>
        <w:tab/>
        <w:t>Alzheimer’s was first described in 1901 when a family brought in their sickly relative, Frau (Mrs.) Auguste D. to be treated by Dr. Alois Alzheimer. They mentioned symptoms such as chronic forgetfulness, wary of her husband’s faithfulness, not being able to interoperate what others were saying and not being able to speak clearly. She was In Dr. Alzheimer’s care for 5 years, all the while her symptoms grew worse and worse, until 1 day, she was unable to even leave her bed. She eventually passed away in the spring of 1906. The cause of death was determined to be extreme infection due to bedsores and pneumonia.</w:t>
      </w:r>
    </w:p>
    <w:p>
      <w:pPr>
        <w:pStyle w:val="Normal"/>
        <w:spacing w:lineRule="auto" w:line="480"/>
        <w:rPr/>
      </w:pPr>
      <w:r>
        <w:rPr>
          <w:sz w:val="24"/>
          <w:szCs w:val="24"/>
        </w:rPr>
        <w:tab/>
        <w:t>Dr. Alzheimer was very interested in the symptoms and death of Auguste, so he asked her family if he could perform an autopsy to see if he could figure out what was the cause of this disease. Knowing that this may be able to help families in the future and that they might be able to figure out what killed Auguste, they agreed. When he started his dissection of her brain, he saw Massive deterioration all over the brain, but particularly in the cortex. The cortex has very many roles to play in the brain. It is used to process sensations, sights, sounds and smells. It generates thoughts and plans, and solves problems. It’s what allows you to keep memories, and it controls voluntary movement. Dr. Alzheimer made a presentation on his findings in November of the same year. His research was published in 1907. A couple of years later, Emil Kraepelin suggested that the disease be named after him.</w:t>
      </w:r>
    </w:p>
    <w:p>
      <w:pPr>
        <w:pStyle w:val="Normal"/>
        <w:spacing w:lineRule="auto" w:line="480"/>
        <w:rPr/>
      </w:pPr>
      <w:r>
        <w:rPr>
          <w:sz w:val="24"/>
          <w:szCs w:val="24"/>
        </w:rPr>
        <w:tab/>
        <w:t>Dr. Alzheimer could not figure out what caused this awful disease, and even after 102 years, we still aren’t sure. They do know, however that it occurs in old age, unless you get early onset Alzheimer’s. This can even begin in your 30’s. And because they have no clue as to the gene, they do not know if it is dominant or recessive. Scientists do believe that it is hereditary, but they have no substantial proof of this.</w:t>
      </w:r>
    </w:p>
    <w:p>
      <w:pPr>
        <w:pStyle w:val="Normal"/>
        <w:spacing w:lineRule="auto" w:line="480"/>
        <w:rPr>
          <w:sz w:val="24"/>
          <w:szCs w:val="24"/>
        </w:rPr>
      </w:pPr>
      <w:r>
        <w:rPr>
          <w:sz w:val="24"/>
          <w:szCs w:val="24"/>
        </w:rPr>
        <w:tab/>
        <w:t>Through brain research, scientists have found what they think is the cause, but there is 1 problem; they don’t know where it comes from.  As I’m sure you know, the brain functions by sending electric and chemical signals from neuron to neuron. Inside an Alzheimer’s brain, odd clusters of protein shards are present called “Plaques” which are made of the protein Beta-amyloid, and these clusters build up more and more in-between the neurons until they can no longer transmit signals, so they die.</w:t>
      </w:r>
    </w:p>
    <w:p>
      <w:pPr>
        <w:pStyle w:val="Normal"/>
        <w:spacing w:lineRule="auto" w:line="480"/>
        <w:rPr>
          <w:sz w:val="24"/>
          <w:szCs w:val="24"/>
        </w:rPr>
      </w:pPr>
      <w:r>
        <w:rPr>
          <w:sz w:val="24"/>
          <w:szCs w:val="24"/>
        </w:rPr>
        <w:tab/>
        <w:t>There is also another theory as to what causes Alzheimer’s—“Tangles”. Tangles are made up of the protein Tau. Tangles are bad because your brain is organized in a parallel fashion, with Nerve Cells being somewhat lined up, making it possible for water and nutrients to get the cells. Now when tangles are created, the tau collapses and the neurons become entangled, and because the tracks are gone, no food can get to the cells, which will now die.</w:t>
      </w:r>
    </w:p>
    <w:p>
      <w:pPr>
        <w:pStyle w:val="Normal"/>
        <w:spacing w:lineRule="auto" w:line="480"/>
        <w:rPr>
          <w:sz w:val="24"/>
          <w:szCs w:val="24"/>
        </w:rPr>
      </w:pPr>
      <w:r>
        <w:rPr>
          <w:sz w:val="24"/>
          <w:szCs w:val="24"/>
        </w:rPr>
        <w:tab/>
        <w:t>The most likely place that you will find this disease is where there are a lot of elderly people. For example, Alz.org did a study to show where the disease is most common. Topping the charts were California, Florida, Texas, and Pennsylvania. I say this because if you have more elderly people, statistically, you will be more likely to have more Alzheimer’s patients.</w:t>
      </w:r>
    </w:p>
    <w:p>
      <w:pPr>
        <w:pStyle w:val="Normal"/>
        <w:spacing w:lineRule="auto" w:line="480"/>
        <w:rPr>
          <w:sz w:val="24"/>
          <w:szCs w:val="24"/>
        </w:rPr>
      </w:pPr>
      <w:r>
        <w:rPr>
          <w:sz w:val="24"/>
          <w:szCs w:val="24"/>
        </w:rPr>
        <w:tab/>
        <w:t>Alzheimer’s is in fact more common in women than men. In the age group of 75+, a study showed that 11% of men have this disease, and 16% of women have the disease. Alzheimer’s is also the most common form of dementia, capping off at about 70% followed by vascular dementia at 17% and other at 13%. The fact that women have it more often has not been explained, but this could very well change. It is estimated that 1 in every 8 persons over 65 has Alzheimer’s. Also, based on studies, someone contracts Alzheimer’s every 71 seconds, but by 2050, it could be at every 33 seconds.</w:t>
      </w:r>
    </w:p>
    <w:p>
      <w:pPr>
        <w:pStyle w:val="Normal"/>
        <w:spacing w:lineRule="auto" w:line="480"/>
        <w:rPr/>
      </w:pPr>
      <w:r>
        <w:rPr>
          <w:sz w:val="24"/>
          <w:szCs w:val="24"/>
        </w:rPr>
        <w:tab/>
        <w:t>Symptoms of Alzheimer’s aren’t always obvious. But if you spend enough time with this person, and pay attention to them, the signs could be very clear.  Some of them are asking the same questions over and over again, telling the same exact stories time after time. They will eventually forget to do things that they could have done easily otherwise. They won’t be able to pay bills or keep track of money. They will get lost in a place that they used to be very familiar with. I remember my grandpa had Alzheimer’s and every time we saw him, he would ask if my brother and I were twins.</w:t>
      </w:r>
    </w:p>
    <w:p>
      <w:pPr>
        <w:pStyle w:val="Normal"/>
        <w:spacing w:lineRule="auto" w:line="480"/>
        <w:rPr>
          <w:sz w:val="24"/>
          <w:szCs w:val="24"/>
        </w:rPr>
      </w:pPr>
      <w:r>
        <w:rPr>
          <w:sz w:val="24"/>
          <w:szCs w:val="24"/>
        </w:rPr>
        <w:tab/>
        <w:t xml:space="preserve">It is a hard thing to diagnose, but sometimes brain scans can be used to check for brain deterioration. There are 3 types of doctors that are commonly used to diagnose: Neurologists, psychiatrist, and a psychologist. There is no test that all by itself will tell you if you have Alzheimer’s or not. So there are many steps to go through in order to reach a medical decision. </w:t>
      </w:r>
    </w:p>
    <w:p>
      <w:pPr>
        <w:pStyle w:val="Normal"/>
        <w:spacing w:lineRule="auto" w:line="480"/>
        <w:rPr>
          <w:sz w:val="24"/>
          <w:szCs w:val="24"/>
        </w:rPr>
      </w:pPr>
      <w:r>
        <w:rPr>
          <w:sz w:val="24"/>
          <w:szCs w:val="24"/>
        </w:rPr>
        <w:tab/>
        <w:t>First, the doctors must understand what the problem is. The doctor finds out what is going on and when it started, with a possibility of a dementia test. Then they review your medical history. They do this to see what ailments have run in your family, and if any of your relatives have ever had Alzheimer’s. Then the doctor figures out the mental ability of the patient, they do this by giving them a “Mini-mental state exam” this consists of simple tasks that help identify the level of dementia that the patient has. For example, spelling short words backwards, or remembering a few simple words and repeating them a few minutes later. The Physical exam follows this, checking blood pressure, listening to heart and lungs, blood test, etc. Next up is the Neurological exam, testing reflexes, coordination, and speech. Finally, the brain imaging occurs. First they take a picture of the brain to see if deterioration has occurred, followed by a brain scan that measures brain activity by examining the amount of O2 and sugar used. There are no legal or ethical issues with any of the said tests.</w:t>
      </w:r>
    </w:p>
    <w:p>
      <w:pPr>
        <w:pStyle w:val="Normal"/>
        <w:spacing w:lineRule="auto" w:line="480"/>
        <w:rPr>
          <w:sz w:val="24"/>
          <w:szCs w:val="24"/>
        </w:rPr>
      </w:pPr>
      <w:r>
        <w:rPr>
          <w:sz w:val="24"/>
          <w:szCs w:val="24"/>
        </w:rPr>
        <w:tab/>
        <w:t>While there is no treatment, there are some medications that slow down the Alzheimer’s process. These work by reducing the amount of Beta-Amyloid, the protein I explained earlier that creates Plaque.</w:t>
      </w:r>
    </w:p>
    <w:p>
      <w:pPr>
        <w:pStyle w:val="Normal"/>
        <w:spacing w:lineRule="auto" w:line="480"/>
        <w:rPr>
          <w:sz w:val="24"/>
          <w:szCs w:val="24"/>
        </w:rPr>
      </w:pPr>
      <w:r>
        <w:rPr>
          <w:sz w:val="24"/>
          <w:szCs w:val="24"/>
        </w:rPr>
        <w:tab/>
        <w:t>Unfortunately, the survival rate of Alzheimer’s is 0%. I know that this sound like I’m overreacting, but seriously, the Neurons in the brain are dieing, and the brain is shrinking as illustrated in the Visual Aid. The death rate is 100% unless the patient dies of something else first.</w:t>
      </w:r>
    </w:p>
    <w:p>
      <w:pPr>
        <w:pStyle w:val="Normal"/>
        <w:spacing w:lineRule="auto" w:line="480"/>
        <w:rPr>
          <w:sz w:val="24"/>
          <w:szCs w:val="24"/>
        </w:rPr>
      </w:pPr>
      <w:r>
        <w:rPr>
          <w:sz w:val="24"/>
          <w:szCs w:val="24"/>
        </w:rPr>
        <w:tab/>
        <w:t>There is research all across the nation trying to find a cure. One of the most notable is The Alzheimer’s Association. They are a nation-wide foundation that’s goal is to live in a world without Alzheimer’s. They have support groups and they also host a “Memory Walk” and they have other events and Alzheimer’s Conferences.</w:t>
      </w:r>
    </w:p>
    <w:p>
      <w:pPr>
        <w:pStyle w:val="Normal"/>
        <w:spacing w:lineRule="auto" w:line="480"/>
        <w:rPr>
          <w:sz w:val="24"/>
          <w:szCs w:val="24"/>
        </w:rPr>
      </w:pPr>
      <w:r>
        <w:rPr>
          <w:sz w:val="24"/>
          <w:szCs w:val="24"/>
        </w:rPr>
        <w:tab/>
        <w:t>Alzheimer’s interested me because about a year and ½ ago, on December 1</w:t>
      </w:r>
      <w:r>
        <w:rPr>
          <w:sz w:val="24"/>
          <w:szCs w:val="24"/>
          <w:vertAlign w:val="superscript"/>
        </w:rPr>
        <w:t>st</w:t>
      </w:r>
      <w:r>
        <w:rPr>
          <w:sz w:val="24"/>
          <w:szCs w:val="24"/>
        </w:rPr>
        <w:t xml:space="preserve"> 2006, my great-grandpa died of Alzheimer’s. This had a very profound effect on me, and I didn’t know anything about the disease. Knowing what I have learned, I now know what he went through the last years of his life. Like I didn’t know that my Grandpa’s brain was literally shrinking inside his skull. I was within 2 feet of him when he passed away after about 4 days of lying in bed, snoring, because his mind had forgotten how to wake up… my family and I spent as much time with him in his final days. And before this week, in reality, I had no Idea what had happened to him.</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Citation"/>
        <w:spacing w:lineRule="auto" w:line="240"/>
        <w:ind w:left="0" w:hanging="0"/>
        <w:rPr/>
      </w:pPr>
      <w:r>
        <w:rPr>
          <w:sz w:val="24"/>
          <w:szCs w:val="24"/>
        </w:rPr>
        <w:t xml:space="preserve">Iona , Lister K. "Alzheimer’s Disease Basics." </w:t>
      </w:r>
      <w:r>
        <w:rPr>
          <w:sz w:val="24"/>
          <w:szCs w:val="24"/>
          <w:u w:val="single"/>
        </w:rPr>
        <w:t>Suite101</w:t>
      </w:r>
      <w:r>
        <w:rPr>
          <w:sz w:val="24"/>
          <w:szCs w:val="24"/>
        </w:rPr>
        <w:t xml:space="preserve"> 20 Jan. 2008. 29 May 2008 http://alzheimers-disease.suite101.com/article.cfm/alzheimers_disease_basics&g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Iona, Lister K. "Who Will Get Alzheimer's Disease?" </w:t>
      </w:r>
      <w:r>
        <w:rPr>
          <w:rFonts w:cs="Times New Roman" w:ascii="Times New Roman" w:hAnsi="Times New Roman"/>
          <w:sz w:val="24"/>
          <w:szCs w:val="24"/>
          <w:u w:val="single"/>
        </w:rPr>
        <w:t>Suite101</w:t>
      </w:r>
      <w:r>
        <w:rPr>
          <w:rFonts w:cs="Times New Roman" w:ascii="Times New Roman" w:hAnsi="Times New Roman"/>
          <w:sz w:val="24"/>
          <w:szCs w:val="24"/>
        </w:rPr>
        <w:t xml:space="preserve"> 17 Jan. 2008. 29 May 2008 &lt;http://alzheimers-disease.suite101.com/article.cfm/who_will_get_alzheimers_disease&gt;.</w:t>
      </w:r>
    </w:p>
    <w:p>
      <w:pPr>
        <w:pStyle w:val="Normal"/>
        <w:spacing w:lineRule="auto" w:line="240"/>
        <w:rPr/>
      </w:pPr>
      <w:r>
        <w:rPr>
          <w:rFonts w:cs="Times New Roman" w:ascii="Times New Roman" w:hAnsi="Times New Roman"/>
          <w:sz w:val="24"/>
          <w:szCs w:val="24"/>
          <w:u w:val="single"/>
        </w:rPr>
        <w:t>Treatments</w:t>
      </w:r>
      <w:r>
        <w:rPr>
          <w:rFonts w:cs="Times New Roman" w:ascii="Times New Roman" w:hAnsi="Times New Roman"/>
          <w:sz w:val="24"/>
          <w:szCs w:val="24"/>
        </w:rPr>
        <w:t>. 26 Nov. 2007. Alzheimer's Association. 29 May 2008 &lt;http://www.alz.org/alzheimers_disease_treatments.asp&gt;.</w:t>
      </w:r>
    </w:p>
    <w:p>
      <w:pPr>
        <w:pStyle w:val="Normal"/>
        <w:spacing w:lineRule="auto" w:line="240"/>
        <w:rPr/>
      </w:pPr>
      <w:r>
        <w:rPr>
          <w:rFonts w:cs="Times New Roman" w:ascii="Times New Roman" w:hAnsi="Times New Roman"/>
          <w:sz w:val="24"/>
          <w:szCs w:val="24"/>
          <w:u w:val="single"/>
        </w:rPr>
        <w:t>FCA: Fact Sheets and Other Publications</w:t>
      </w:r>
      <w:r>
        <w:rPr>
          <w:rFonts w:cs="Times New Roman" w:ascii="Times New Roman" w:hAnsi="Times New Roman"/>
          <w:sz w:val="24"/>
          <w:szCs w:val="24"/>
        </w:rPr>
        <w:t>. Family Caregiver Alliance. 29 May 2008 &lt;http://www.caregiver.org/caregiver/jsp/publications.jsp?nodeid=345&g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sz w:val="24"/>
          <w:szCs w:val="24"/>
        </w:rPr>
        <w:tab/>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sz w:val="24"/>
          <w:szCs w:val="24"/>
        </w:rPr>
      </w:pPr>
      <w:r>
        <w:rPr>
          <w:sz w:val="24"/>
          <w:szCs w:val="24"/>
        </w:rPr>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ab/>
      <w:tab/>
      <w:t>Ian Smith</w:t>
    </w:r>
  </w:p>
  <w:p>
    <w:pPr>
      <w:pStyle w:val="Header"/>
      <w:spacing w:lineRule="auto" w:line="240" w:before="0" w:after="200"/>
      <w:rPr/>
    </w:pPr>
    <w:r>
      <w:rPr/>
      <w:tab/>
      <w:tab/>
      <w:t>Zach Bryan</w:t>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itation">
    <w:name w:val="citation"/>
    <w:basedOn w:val="Normal"/>
    <w:qFormat/>
    <w:pPr>
      <w:spacing w:lineRule="atLeast" w:line="480" w:before="280" w:after="0"/>
      <w:ind w:left="475" w:hanging="408"/>
    </w:pPr>
    <w:rPr>
      <w:rFonts w:ascii="Times New Roman" w:hAnsi="Times New Roman" w:eastAsia="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1:41:00Z</dcterms:created>
  <dc:creator>ISmith</dc:creator>
  <dc:description/>
  <cp:keywords/>
  <dc:language>en-US</dc:language>
  <cp:lastModifiedBy>Kim</cp:lastModifiedBy>
  <cp:lastPrinted>2008-05-29T21:12:00Z</cp:lastPrinted>
  <dcterms:modified xsi:type="dcterms:W3CDTF">2008-05-30T01:41:00Z</dcterms:modified>
  <cp:revision>2</cp:revision>
  <dc:subject/>
  <dc:title>Alzheimer’s disease</dc:title>
</cp:coreProperties>
</file>